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KHOA THỈNH PHẬT</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áp chủ</w:t>
      </w:r>
      <w:r>
        <w:rPr>
          <w:rFonts w:cs="Times New Roman" w:ascii="Times New Roman" w:hAnsi="Times New Roman"/>
          <w:sz w:val="32"/>
          <w:szCs w:val="32"/>
        </w:rPr>
        <w:t>: Lô hương sạ nhiệt, pháp giới mông huân, chư Phật hải hội tất giao văn, tùy xứ kết tường vân, thành ý phương ân, chư Phật hiện toàn thân.</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am Mô Hương Vân Cái Bồ Tát Ma Ha Tát.( 3 lân )</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áp chủ:</w:t>
      </w:r>
      <w:r>
        <w:rPr>
          <w:rFonts w:cs="Times New Roman" w:ascii="Times New Roman" w:hAnsi="Times New Roman"/>
          <w:sz w:val="32"/>
          <w:szCs w:val="32"/>
        </w:rPr>
        <w:t xml:space="preserve"> </w:t>
      </w:r>
    </w:p>
    <w:p>
      <w:pPr>
        <w:pStyle w:val="Normal"/>
        <w:spacing w:lineRule="auto" w:line="360"/>
        <w:ind w:left="2127" w:hanging="0"/>
        <w:rPr>
          <w:rFonts w:ascii="Times New Roman" w:hAnsi="Times New Roman" w:cs="Times New Roman"/>
          <w:sz w:val="32"/>
          <w:szCs w:val="32"/>
        </w:rPr>
      </w:pPr>
      <w:r>
        <w:rPr>
          <w:rFonts w:cs="Times New Roman" w:ascii="Times New Roman" w:hAnsi="Times New Roman"/>
          <w:sz w:val="32"/>
          <w:szCs w:val="32"/>
        </w:rPr>
        <w:t>Phù dĩ, hương hoa đấu thể.</w:t>
      </w:r>
    </w:p>
    <w:p>
      <w:pPr>
        <w:pStyle w:val="Normal"/>
        <w:spacing w:lineRule="auto" w:line="360"/>
        <w:ind w:left="2127" w:hanging="1276"/>
        <w:rPr/>
      </w:pPr>
      <w:r>
        <w:rPr>
          <w:rFonts w:cs="Times New Roman" w:ascii="Times New Roman" w:hAnsi="Times New Roman"/>
          <w:sz w:val="32"/>
          <w:szCs w:val="32"/>
        </w:rPr>
        <w:t xml:space="preserve">                 </w:t>
      </w:r>
      <w:r>
        <w:rPr>
          <w:rFonts w:cs="Times New Roman" w:ascii="Times New Roman" w:hAnsi="Times New Roman"/>
          <w:sz w:val="32"/>
          <w:szCs w:val="32"/>
        </w:rPr>
        <w:t>Đăng chúc giao huy,</w:t>
      </w:r>
    </w:p>
    <w:p>
      <w:pPr>
        <w:pStyle w:val="Normal"/>
        <w:spacing w:lineRule="auto" w:line="360"/>
        <w:ind w:left="2127" w:hanging="1276"/>
        <w:rPr/>
      </w:pPr>
      <w:r>
        <w:rPr>
          <w:rFonts w:cs="Times New Roman" w:ascii="Times New Roman" w:hAnsi="Times New Roman"/>
          <w:sz w:val="32"/>
          <w:szCs w:val="32"/>
        </w:rPr>
        <w:t xml:space="preserve">                 </w:t>
      </w:r>
      <w:r>
        <w:rPr>
          <w:rFonts w:cs="Times New Roman" w:ascii="Times New Roman" w:hAnsi="Times New Roman"/>
          <w:sz w:val="32"/>
          <w:szCs w:val="32"/>
        </w:rPr>
        <w:t>Phạm tướng trang nghiêm.</w:t>
      </w:r>
    </w:p>
    <w:p>
      <w:pPr>
        <w:pStyle w:val="Normal"/>
        <w:spacing w:lineRule="auto" w:line="360"/>
        <w:ind w:left="2127" w:hanging="1276"/>
        <w:rPr/>
      </w:pPr>
      <w:r>
        <w:rPr>
          <w:rFonts w:cs="Times New Roman" w:ascii="Times New Roman" w:hAnsi="Times New Roman"/>
          <w:sz w:val="32"/>
          <w:szCs w:val="32"/>
        </w:rPr>
        <w:t xml:space="preserve">                 </w:t>
      </w:r>
      <w:r>
        <w:rPr>
          <w:rFonts w:cs="Times New Roman" w:ascii="Times New Roman" w:hAnsi="Times New Roman"/>
          <w:sz w:val="32"/>
          <w:szCs w:val="32"/>
        </w:rPr>
        <w:t>Hoàn ưng tán lễ ( cứ tán )</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áp chủ tụng</w:t>
      </w:r>
      <w:r>
        <w:rPr>
          <w:rFonts w:cs="Times New Roman" w:ascii="Times New Roman" w:hAnsi="Times New Roman"/>
          <w:sz w:val="32"/>
          <w:szCs w:val="32"/>
        </w:rPr>
        <w:t>: Chí tâm tán lễ, đạo tràng chân pháp giới. Ngã Phật sơ đăng giác đàn nội. Y chính hỗ trang nghiêm; Thánh phàm giao tự tại. Phóng quang minh, bất khởi tọa, chu sát hải. Ngũ quả cập ngũ nhân thập xứ tinh thập hội. Đế võng trùng trùng vô quải ngại. Phả Hiền tác truyền trì; Văn Thù khai ám muội. Nhất sát na thành chính giác. Viên hành giải, nguyện tín chủ bảo bình an, tăng phúc tuệ, đương lai thế, xả Diêm phù sinh Tịnh độ.</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áp chủ xướng</w:t>
      </w:r>
      <w:r>
        <w:rPr>
          <w:rFonts w:cs="Times New Roman" w:ascii="Times New Roman" w:hAnsi="Times New Roman"/>
          <w:sz w:val="32"/>
          <w:szCs w:val="32"/>
        </w:rPr>
        <w:t xml:space="preserve">: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hư Lai diệu sắc thân,</w:t>
      </w:r>
    </w:p>
    <w:p>
      <w:pPr>
        <w:pStyle w:val="Normal"/>
        <w:spacing w:lineRule="auto" w:line="360"/>
        <w:rPr/>
      </w:pPr>
      <w:r>
        <w:rPr>
          <w:rFonts w:cs="Times New Roman" w:ascii="Times New Roman" w:hAnsi="Times New Roman"/>
          <w:sz w:val="32"/>
          <w:szCs w:val="32"/>
        </w:rPr>
        <w:t xml:space="preserve">                            </w:t>
      </w:r>
      <w:r>
        <w:rPr>
          <w:rFonts w:cs="Times New Roman" w:ascii="Times New Roman" w:hAnsi="Times New Roman"/>
          <w:sz w:val="32"/>
          <w:szCs w:val="32"/>
        </w:rPr>
        <w:t>Thế gian vô dữ đẳng;</w:t>
      </w:r>
    </w:p>
    <w:p>
      <w:pPr>
        <w:pStyle w:val="Normal"/>
        <w:spacing w:lineRule="auto" w:line="360"/>
        <w:rPr/>
      </w:pPr>
      <w:r>
        <w:rPr>
          <w:rFonts w:cs="Times New Roman" w:ascii="Times New Roman" w:hAnsi="Times New Roman"/>
          <w:sz w:val="32"/>
          <w:szCs w:val="32"/>
        </w:rPr>
        <w:t xml:space="preserve">                            </w:t>
      </w:r>
      <w:r>
        <w:rPr>
          <w:rFonts w:cs="Times New Roman" w:ascii="Times New Roman" w:hAnsi="Times New Roman"/>
          <w:sz w:val="32"/>
          <w:szCs w:val="32"/>
        </w:rPr>
        <w:t>Vô tỷ bất tư nghì,</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ị cố cung kính lễ.</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Tả hữu phân xướng:</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ập phương chư Phật thái hư không,</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ách ức phân thân hiển hiện đồng</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iến hóa vạn ban bích ngọc tướng</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rang nghiêm thiên xích tử kim dung.</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ừ phong hiệu hiệu tường vân nhiêu,</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Pháp vô phi phi thụy khí lung.</w:t>
      </w:r>
    </w:p>
    <w:p>
      <w:pPr>
        <w:pStyle w:val="Normal"/>
        <w:spacing w:lineRule="auto" w:line="360"/>
        <w:rPr/>
      </w:pPr>
      <w:r>
        <w:rPr>
          <w:rFonts w:cs="Times New Roman" w:ascii="Times New Roman" w:hAnsi="Times New Roman"/>
          <w:sz w:val="32"/>
          <w:szCs w:val="32"/>
        </w:rPr>
        <w:t xml:space="preserve">                                </w:t>
      </w:r>
      <w:r>
        <w:rPr>
          <w:rFonts w:cs="Times New Roman" w:ascii="Times New Roman" w:hAnsi="Times New Roman"/>
          <w:sz w:val="32"/>
          <w:szCs w:val="32"/>
        </w:rPr>
        <w:t>Giao vọng Tây kiền thân lễ thỉnh,</w:t>
      </w:r>
    </w:p>
    <w:p>
      <w:pPr>
        <w:pStyle w:val="Normal"/>
        <w:spacing w:lineRule="auto" w:line="360"/>
        <w:rPr/>
      </w:pPr>
      <w:r>
        <w:rPr>
          <w:rFonts w:cs="Times New Roman" w:ascii="Times New Roman" w:hAnsi="Times New Roman"/>
          <w:sz w:val="32"/>
          <w:szCs w:val="32"/>
        </w:rPr>
        <w:t xml:space="preserve">                                </w:t>
      </w:r>
      <w:r>
        <w:rPr>
          <w:rFonts w:cs="Times New Roman" w:ascii="Times New Roman" w:hAnsi="Times New Roman"/>
          <w:sz w:val="32"/>
          <w:szCs w:val="32"/>
        </w:rPr>
        <w:t>Giáng lâm đông độ giám vô cùng.</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Pháp chủ đọc, đại chúng tiếp theo)</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Thích Ca Mâu Ni Phật ( họa) đại thánh tam giới sư Như Lai</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am mô đại giác tôn, thiên phúc tướng, thanh liên tọa hạ, thường trụ Phật đà gia. Nam mô kim khẩu diễn vi diệu pháp bí mật bảo tạng thường trụ Đạt ma gia. Nam mô du tam giới, lịch tứ châu, thần thông diệu dụng, thường trụ Tăng già gia. Nam mô sam Tam Bảo hộ chính pháp Phạm Vương, Đế Thích, bát bộ thiên long chúng.</w:t>
      </w:r>
    </w:p>
    <w:p>
      <w:pPr>
        <w:pStyle w:val="Normal"/>
        <w:spacing w:lineRule="auto" w:line="360"/>
        <w:rPr/>
      </w:pPr>
      <w:r>
        <w:rPr>
          <w:rFonts w:cs="Times New Roman" w:ascii="Times New Roman" w:hAnsi="Times New Roman"/>
          <w:i/>
          <w:sz w:val="32"/>
          <w:szCs w:val="32"/>
        </w:rPr>
        <w:t>Pháp chủ</w:t>
      </w:r>
      <w:r>
        <w:rPr>
          <w:rFonts w:cs="Times New Roman" w:ascii="Times New Roman" w:hAnsi="Times New Roman"/>
          <w:sz w:val="32"/>
          <w:szCs w:val="32"/>
        </w:rPr>
        <w:t>: Nhất thiết cung kính tín lễ thường trụ Tam Bảo.</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Tả đọc</w:t>
      </w:r>
      <w:r>
        <w:rPr>
          <w:rFonts w:cs="Times New Roman" w:ascii="Times New Roman" w:hAnsi="Times New Roman"/>
          <w:sz w:val="32"/>
          <w:szCs w:val="32"/>
        </w:rPr>
        <w:t>: Phù dĩ. Pháp duyên quang khải, thành ý tinh kiền, dục nghinh chư Phật dĩ lai lâm, tu đương tứ phương nhi thanh tịnh nghi bằng pháp thủy, quán sái đàn tràng. Nhất chích tài chiêm, thập phương câu khiết. ngã Phật giáo tạng trung hữu sái tịnh đà la ni, cẩn đương trì tụng.</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Niệm chú chuẩn đề )</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áp chủ tụng</w:t>
      </w:r>
      <w:r>
        <w:rPr>
          <w:rFonts w:cs="Times New Roman" w:ascii="Times New Roman" w:hAnsi="Times New Roman"/>
          <w:sz w:val="32"/>
          <w:szCs w:val="32"/>
        </w:rPr>
        <w:t>: Dương chi tịnh thủy, biến sái tam thiên, tính không bát đức  lợi nhân thiên. Pháp giới quảng tăng duyên, diệt tội tiêu khiên hỏa diệm hóa hồng liên</w:t>
      </w:r>
    </w:p>
    <w:p>
      <w:pPr>
        <w:pStyle w:val="Normal"/>
        <w:spacing w:lineRule="auto" w:line="360"/>
        <w:rPr/>
      </w:pPr>
      <w:r>
        <w:rPr>
          <w:rFonts w:cs="Times New Roman" w:ascii="Times New Roman" w:hAnsi="Times New Roman"/>
          <w:i/>
          <w:sz w:val="32"/>
          <w:szCs w:val="32"/>
        </w:rPr>
        <w:t xml:space="preserve">            </w:t>
      </w:r>
      <w:r>
        <w:rPr>
          <w:rFonts w:cs="Times New Roman" w:ascii="Times New Roman" w:hAnsi="Times New Roman"/>
          <w:i/>
          <w:sz w:val="32"/>
          <w:szCs w:val="32"/>
        </w:rPr>
        <w:t>Nam Mô Thanh Lương Địa Bồ Tát Ma Ha Tát ( 3 lần )</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Tả đọc</w:t>
      </w:r>
      <w:r>
        <w:rPr>
          <w:rFonts w:cs="Times New Roman" w:ascii="Times New Roman" w:hAnsi="Times New Roman"/>
          <w:sz w:val="32"/>
          <w:szCs w:val="32"/>
        </w:rPr>
        <w:t>: Cung văn. Dục nghinh thập phương chư Phật, tu bằng ngũ phận pháp hương; yên ái tường vân, mật bá thiên đường Phật quốc. Phong phiêu thụy khí, tu đạt Địa Phủ Long cung. Ký năng cảm động vu thánh hiền, tát thị vô tư ư ảnh ưởng. Cố kinh vân: tín căn sinh nhất niệm, chư Phật tận giao tri. Phần hương đạt tín đà la ni, cẩn đương trì tụng.</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Tả hữu phân đối</w:t>
      </w:r>
      <w:r>
        <w:rPr>
          <w:rFonts w:cs="Times New Roman" w:ascii="Times New Roman" w:hAnsi="Times New Roman"/>
          <w:sz w:val="32"/>
          <w:szCs w:val="32"/>
        </w:rPr>
        <w:t>:</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Giới hương, Định hương dữ Tuệ hương,</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Giải thoát giải thoát tri kiến hương.</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Quang minh vân đài biến pháp giới,</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úng dàng thập phương vô lượng Phật.</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áp chủ tụng</w:t>
      </w:r>
      <w:r>
        <w:rPr>
          <w:rFonts w:cs="Times New Roman" w:ascii="Times New Roman" w:hAnsi="Times New Roman"/>
          <w:sz w:val="32"/>
          <w:szCs w:val="32"/>
        </w:rPr>
        <w:t>: Hương đài nhiệt lô, phần bảo đỉnh trung, chiên đàn trầm nhũ chân kham cúng hương yên liêu nhiễu liên hoa động, Chư Phật Bồ tát hạ thiên cung. Thanh lương sơn la hán, nạp thụ nhân gian cúng.</w:t>
      </w:r>
    </w:p>
    <w:p>
      <w:pPr>
        <w:pStyle w:val="Normal"/>
        <w:spacing w:lineRule="auto" w:line="360"/>
        <w:rPr/>
      </w:pPr>
      <w:r>
        <w:rPr>
          <w:rFonts w:cs="Times New Roman" w:ascii="Times New Roman" w:hAnsi="Times New Roman"/>
          <w:i/>
          <w:sz w:val="32"/>
          <w:szCs w:val="32"/>
        </w:rPr>
        <w:t xml:space="preserve">          </w:t>
      </w:r>
      <w:r>
        <w:rPr>
          <w:rFonts w:cs="Times New Roman" w:ascii="Times New Roman" w:hAnsi="Times New Roman"/>
          <w:i/>
          <w:sz w:val="32"/>
          <w:szCs w:val="32"/>
        </w:rPr>
        <w:t>Nam Mô Hương Cúng Dàng Bồ Tát Ma Ha Tát ( 3 lần )</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áp chủ đọc</w:t>
      </w:r>
      <w:r>
        <w:rPr>
          <w:rFonts w:cs="Times New Roman" w:ascii="Times New Roman" w:hAnsi="Times New Roman"/>
          <w:sz w:val="32"/>
          <w:szCs w:val="32"/>
        </w:rPr>
        <w:t>: Cung văn. Phật chân pháp thân, do nhược hư không. Vô lượng công đức, sở thành tựu cố. Tiên tương pháp thủy, quán sái đàn tràng; thứ bị danh hương, phả thân cúng dàng. Dĩ thử thỉnh Phật, chư Phật giáng lâm. Dĩ thử sám hối, tội diệt phúc sinh.</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Kỳ phúc bách phúc tự chí,</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Độ sinh, chúng sinh giải thoát.( cúng rằm mùng một)</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Độ vong, vong linh giải thoát. ( cúng vong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Giáo hữu phụng thỉnh chân ngôn, cẩn đương trì tụng:</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Nam mô bộ bộ để, rị già lị đá lị đát đá nga đá da ( 3 lần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Tín chủ kiền thành, phần hương bái thỉnh.</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Tín chủ phụng hương mật đảo xong cử tán )</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áp chủ hoặc hai bên tán</w:t>
      </w:r>
      <w:r>
        <w:rPr>
          <w:rFonts w:cs="Times New Roman" w:ascii="Times New Roman" w:hAnsi="Times New Roman"/>
          <w:sz w:val="32"/>
          <w:szCs w:val="32"/>
        </w:rPr>
        <w:t>:  Giới định chân hương, phần khởi xung thiên thượng. Tín chủ kiền thành, nhiệt tại kim lô phóng. Khoảnh khắc nhân huân tức biến mãn thập phương, tích nhật Gia- Du, miễn nạn tiêu tai chướng.</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Nam Mô Hương Cúng Dàng Bồ Tát Ma Ha Tát.</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Cẩn vận chân hương chí tâm bái thỉnh:</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áp chủ thỉnh</w:t>
      </w:r>
      <w:r>
        <w:rPr>
          <w:rFonts w:cs="Times New Roman" w:ascii="Times New Roman" w:hAnsi="Times New Roman"/>
          <w:sz w:val="32"/>
          <w:szCs w:val="32"/>
        </w:rPr>
        <w:t>: Thiên hoa đài thượng, bách bảo quang trung. Quá, hiện, vị, lai nhất thiết thường trụ Phật đà gia tôn. . Quá, hiện, vị, lai nhất thiết thường trụ Đạt ma gia tạng. . Quá, hiện, vị, lai nhất thiết thường trụ Tăng già gia chúng. Duy nguyện: Thiên thùy Bảo- cái, địa dũng kim liên, giáng phó đạo tràng, thụ tư cúng dàng chứng minh công đức. Hương Hoa Thỉnh.</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Tái vận chân hương chí tâm bái thỉnh.</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áp chủ thỉnh</w:t>
      </w:r>
      <w:r>
        <w:rPr>
          <w:rFonts w:cs="Times New Roman" w:ascii="Times New Roman" w:hAnsi="Times New Roman"/>
          <w:sz w:val="32"/>
          <w:szCs w:val="32"/>
        </w:rPr>
        <w:t>: Đại hùng Giác- phụ. Lưỡng- túc Y- Vương. Biến hóa ức thiên, độ nhân vô lượng. Thanh Tịnh Pháp Thân Tỳ - Lư- Giá- Na Phật, viên mãn báo thân Lư Xá Na Phật, đương lai hạ sinh Di Lặc Tôn Phật. Tây Phương Giáo- Chủ cửu phẩm Đạo- Sư A Di Đà Phật. Đông phương Giáo chủ Dược Sư Lưu Ly Quang Vương Phật, Ngũ phương ngũ Phật, Thập phương Thập Phật; Tam thập Ngũ Phật, Ngũ thập Tam Phật. Trang nghiêm kiếp thiên Phật, hiền kiếp thiên Phật, tinh tú kiếp thiên Phật, tận thập phương tam thế nhất thiết chư Phật. Duy nguyện: Ngã Phật từ bi, bất vi bản thệ , lân mẫn hữu tình, quang giáng đạo tràng thụ tư cúng dàng chứng minh công đức. Hương Hoa Thỉnh.</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Tái vận chân hương chí tâm bái thỉnh.</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Hữu thỉnh</w:t>
      </w:r>
      <w:r>
        <w:rPr>
          <w:rFonts w:cs="Times New Roman" w:ascii="Times New Roman" w:hAnsi="Times New Roman"/>
          <w:sz w:val="32"/>
          <w:szCs w:val="32"/>
        </w:rPr>
        <w:t>: Tam thừa bí điên, ngũ bộ huyền văn, giá lý đằng đệ nhất nghĩa thiên; ngôn chỉ đích chân tam muội hải. Xuân lôi phạm ưởng, khai huyền nghĩa ư Lộc- Dã uyển trung; ca lăng tiên âm, tuyên văn cú ư Kim- Cương tọa thượng. Nha tiêm tồi sán, ngọc trục lâm lương. Lý triệt nhất thừa, thanh hòa hải triều văn Thứu lĩnh; kinh phiên Tam- tạng, công kiên kiếp thạch bí Long- cung. Trượng bán ngôn nhi thiên chướng tiêu trừ, bằng tứ cú nhi lục trần thanh tịnh. Duy nguyện: Tam thừa bảo tạng, chư phẩm tôn kinh. Tử kim quang tụ diệu thập phương, bạch ngọc hào phân huy sa giới. Giáng phó đạo tràng, thụ tư cúng dàng chứng minh công đức. Hương Hoa Thỉnh.</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Tái vận chân hương chí tâm bái thỉnh.</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Hữu thỉnh</w:t>
      </w:r>
      <w:r>
        <w:rPr>
          <w:rFonts w:cs="Times New Roman" w:ascii="Times New Roman" w:hAnsi="Times New Roman"/>
          <w:sz w:val="32"/>
          <w:szCs w:val="32"/>
        </w:rPr>
        <w:t>: Nhập bi nguyện hải, thụ công đức lâm, chủng chủng trang nghiêm từ bi vô lượng. Nam mô Đại Trí Văn-thù Sư-lợi Bồ-tát, Đại Hạnh nguyện Phả-Hiền Bồ-Tát, Đại từ bi Quán-thế-âm Bồ-tát, lương hữu đức Đại-thế-chí Bồ-tát, Vô-Tận-ý Bồ-tát, Bảo-đàn- hoa Bồ- tát, Dược- vương Bồ  Tát, Dược thượng Bồ tát, Nhật cung Bồ tát, Nguyệt cung Bồ tát, Trường Thọ Bồ tát, Duyên thọ Bồ tát, Di lặc Bồ tát, Thất câu chi Phật mẫu Đại Chuẩn Đề minh Vương Bồ tát, Minh dương cứu khổ bản tôn Địa tạng Vương Bồ Tát, Phổ Quang Giải Oan Kết Bồ Tát, Thanh Tịnh Đại Hải Chúng Bồ tát. Duy nguyện: Chư Tôn Bồ tát ma ha tát bất vi bản thệ, phủ vận thần thông, giáng phó đạo tràng, thụ tư cúng dàng chứng minh công đức. Hương Hoa Thỉnh.</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Tái vận chân hương chí tâm bái thỉnh.</w:t>
      </w:r>
    </w:p>
    <w:p>
      <w:pPr>
        <w:pStyle w:val="Normal"/>
        <w:spacing w:lineRule="auto" w:line="360"/>
        <w:ind w:left="-142" w:firstLine="142"/>
        <w:rPr>
          <w:rFonts w:ascii="Times New Roman" w:hAnsi="Times New Roman" w:cs="Times New Roman"/>
          <w:sz w:val="32"/>
          <w:szCs w:val="32"/>
        </w:rPr>
      </w:pPr>
      <w:r>
        <w:rPr>
          <w:rFonts w:cs="Times New Roman" w:ascii="Times New Roman" w:hAnsi="Times New Roman"/>
          <w:i/>
          <w:sz w:val="32"/>
          <w:szCs w:val="32"/>
        </w:rPr>
        <w:t>Pháp chủ đọc</w:t>
      </w:r>
      <w:r>
        <w:rPr>
          <w:rFonts w:cs="Times New Roman" w:ascii="Times New Roman" w:hAnsi="Times New Roman"/>
          <w:sz w:val="32"/>
          <w:szCs w:val="32"/>
        </w:rPr>
        <w:t>: Tứ quả tứ hướng tích chi Phật, Thanh văn, la hán, hiền thánh tăng. Phả thiên ứng cúng Tân Đầu Lư đại đức tôn giả. A Nhã Kiều Trần Như Tôn Giả.Ma ha ca Diếp Tôn Giả. Ưu Lâu Tần Loa Ca Diếp Tôn Giả. Già ra Ca Diếp Tôn Giả. Na Đề Ca Diếp Tôn Giả. Xá Lơi Phất Tôn Giả. Đại Mục Kiền Liên Tôn Giả. Ma Ha Ca Chiên Diên Tôn Giả. A Nâu Lâu Đà Tôn Giả. Kiếp Tân Na Tôn Giả. Kiều Phạm Ba Đề Tôn Giả. Ly Bà Đa Tôn Giả. Tất Lăng Già Bà Ta Tôn Giả. Bạc Câu La Tôn Giả. Ma Ha Câu Hy La Tôn Giả. Nan Đà Tôn Giả. Tôn Đà La Nan Đà Tôn Giả. Phú Lâu Na Di Đa La Ni Tử Tôn Giả. Tu Bồ Đề Tôn Giả. A Nan Tôn Giả. La Hầu La Tôn Giả. Như thị chúng sở tri thức. Đại A La Hán phục hữu học vô học, nhị thiên , nhân đẳng. Tây thiên đông độ nam việt lịch đại tổ sư Tào Khê Nam Hoa Tự, đại giám chân không. Phả giác viên minh thuyền sư nhục thân Bồ Tát An-Tử sơn đầu đà Điều Ngự Giác Hoàng Tịnh Tuệ thuyền sư. Bảo nghiêm tháp hoằng pháp độ nhân, Chuyết Cộng Hòa Thượng. Phả Giác Quảng Tế Đại Đức thuyền sư nhục thân Bồ tát. Tại công hòa thượng Minh hành Thuyền sư. Anh Công Chí Công, Đại đức thuyền sư. Lương vũ đế quân. Tam châu cảm ứng hộ pháp Vi Đà Tôn Thiên Bồ tát. Nhị thập ngũ vị Giới thần, nhất thập bát vị hộ giáo già lam Thánh Chúng Bồ tát. Duy nguyện: Bất vi bản thệ, lân mẫn hữu tình, quang giáng đạo tràng thụ tư cúng dàng chứng minh công đức. Hương Hoa Thỉnh.</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Tái vận chân hương chí tâm bái thỉnh.</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Hữu thỉnh</w:t>
      </w:r>
      <w:r>
        <w:rPr>
          <w:rFonts w:cs="Times New Roman" w:ascii="Times New Roman" w:hAnsi="Times New Roman"/>
          <w:sz w:val="32"/>
          <w:szCs w:val="32"/>
        </w:rPr>
        <w:t>: Vô sắc giới trung, Tứ không, Tứ thiên Thượng Đế, Sắc giới tứ thuyền, nhất thập bát thiên Thiên đế dục giới thiên trung lục thiên Thiên đế. Hiệu thiên chí tôn kim quyết Ngọc Hoàng Thượng Đế. Thái thượng tam nguyên Tam phẩm Tam quan Đại Đế. Nam Cực Bắc-Đẩu tràng sinh Tử-vi Đại-đế. Nhị thập bát tú. Thập nhất liệt diệu Tinh quân Thập nhị cung phận tôn thần. Trai chủ hợp gia, sở thuộc bản mệnh nguyên thần chân quân. Tinh Đẩu hà hán, vạn tượng cao chân. Chủ thiện phạt ác. Hộ thế Tứ Vương. Bát Bộ Kim Cương. Thập-nhị Dược-Soa Đại Tướng. Bát bộ Hộ Pháp Long Thiên Càn Thát Bà, A tu la, Ca lâu la, Khẩn na la, Ma Hầu La già, Nhân, Phi Nhân, đẳng, nhất thiết Thánh Chúng. Duy nguyện: Bất xả uy quang, thỉnh giáng đạo tràng thụ tư cúng dàng chứng minh công đức. Hương Hoa Thỉnh.</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Tái vận chân hương chí tâm bái thỉnh.</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Tả thỉnh</w:t>
      </w:r>
      <w:r>
        <w:rPr>
          <w:rFonts w:cs="Times New Roman" w:ascii="Times New Roman" w:hAnsi="Times New Roman"/>
          <w:sz w:val="32"/>
          <w:szCs w:val="32"/>
        </w:rPr>
        <w:t>: Nhạc phủ chí tôn. Đông nhạc thiên tề đại sinh Nhân Thánh Đế Quân. Nam Nhạc tư thiên Chiếu Thanh Đế Quân Tây Nhạc kim thiên thuận Thánh Đế Quân. Bắc Nhạc an thiên nguyên Thánh Đế Quân. Trung Nhạc trung thiên Sùng Thánh Đế Quân. Nhạc phủ gia Khánh nhất thiết quyến thuộc tôn thần. Duy nguyện: Bất xả uy quang thỉnh giáng đạo tràng, chứng minh công đức. Hương Hoa Thỉnh.</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Tái vận chân hương chí tâm bái thỉnh.</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Hữu thỉnh:</w:t>
      </w:r>
      <w:r>
        <w:rPr>
          <w:rFonts w:cs="Times New Roman" w:ascii="Times New Roman" w:hAnsi="Times New Roman"/>
          <w:sz w:val="32"/>
          <w:szCs w:val="32"/>
        </w:rPr>
        <w:t xml:space="preserve"> Đại phủ chí tôn. Bắc âm phong đô. Nguyên thiên Đại Đê. Quan thánh Đế Quân. Phong đô lục động, các vương quyến thuộc. Minh-phủ Thập-điện Minh-vương. Đệ nhất điện Tần-quảng Minh-vương. Đệ nhị điện Sở-gang Minh-Vương. Đẹ tam điện Tống Đế Minh-vương. Đệ tứ điện Ngũ quan Minh-Vương. Đệ ngũ điện Diêm La Minh-Vương. Đệ lục điện biến thành Minh-Vương. Đệ thất điện Thái Sơn Minh Vương. Đệ bát điện Bình Chính Minh Vương. Đệ cửu điện Đô Thị Minh Vương. Đệ thập điện chuyển luân Minh Vương. Phả cập lục viện thượng thư. Tào liêu điển chưởng, ty quan địa phủ, chư ngục đẳng thần.</w:t>
      </w:r>
    </w:p>
    <w:p>
      <w:pPr>
        <w:pStyle w:val="Normal"/>
        <w:spacing w:lineRule="auto" w:line="360"/>
        <w:rPr/>
      </w:pPr>
      <w:r>
        <w:rPr>
          <w:rFonts w:cs="Times New Roman" w:ascii="Times New Roman" w:hAnsi="Times New Roman"/>
          <w:i/>
          <w:sz w:val="32"/>
          <w:szCs w:val="32"/>
        </w:rPr>
        <w:t>Duy nguyện</w:t>
      </w:r>
      <w:r>
        <w:rPr>
          <w:rFonts w:cs="Times New Roman" w:ascii="Times New Roman" w:hAnsi="Times New Roman"/>
          <w:sz w:val="32"/>
          <w:szCs w:val="32"/>
        </w:rPr>
        <w:t>: bất xả uy quang, thỉnh giáng đạo tràng, chứng minh công đức. Hương Hoa Thỉnh.</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Tái vận chân hương chí tâm bái thỉnh</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Tả thỉnh</w:t>
      </w:r>
      <w:r>
        <w:rPr>
          <w:rFonts w:cs="Times New Roman" w:ascii="Times New Roman" w:hAnsi="Times New Roman"/>
          <w:sz w:val="32"/>
          <w:szCs w:val="32"/>
        </w:rPr>
        <w:t>: thủy phủ chí tôn, Phù-tang Cam-Lâm Đại-Đế, Tứ-Độc giang hà hoài hải, Quảng Nguyên Đại-Vương. Cửu giang tứ hải, bát đại Long Vương. Hải vân uy đức Luân cái Long vương, Bạt Nan-đà Long Vương, Hải Vân uy đức Luân cái Long vương. Bạt nan đà Long vương. Sa già la Long Vương. Hòa Tu cát Long Vương. Đức Xoa Ca Long Vương. A na bà Đạt đa Long Vương. Ma na tư Long Vương. Thục xuyên tự điển khê uyên đầm động. Thủy phủ nhất thiết chư ty chân tể. Duy nguyện: bất xả uy quang, thân giáng đạo tràng, chứng minh công đức. Hương Hoa Thỉnh.</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Tái vận chân hương chí tâm bái thỉnh.</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áp chủ thỉnh</w:t>
      </w:r>
      <w:r>
        <w:rPr>
          <w:rFonts w:cs="Times New Roman" w:ascii="Times New Roman" w:hAnsi="Times New Roman"/>
          <w:sz w:val="32"/>
          <w:szCs w:val="32"/>
        </w:rPr>
        <w:t>: Kim niên, kim nguyệt, kim nhật, kim thời. Hư không quá vãng. Thần tiên tứ trị công tào, ngũ phương sứ giả; trì phan Đồng tử, dẫn đạo tướng quân. Kim niên đương cai Thái tuế Chí đức Tôn thần. Bản phủ châu huyện, Thành hoàng tôn thần. Bản cảnh đương cai xã lệnh, thủ thổ chí thần (bản tự hợp điện, gia cư tự phụng)  hương hỏa hữu cảm nhất thiết minh thần, môn thừa hộ úy, tỉnh táo long quan Giám trai sứ giả, kiên lao địa thần. Pháp duyên hữu cảm, vô lượng thần kỳ, thị thánh, thị phàm, viết u viết hiển. Duy nguyện: Lai lâm pháp hội chiêm ngưỡng Thế tôn, thủ hộ đàn tràng, chứng minh công đức. Hương Hoa Thỉnh.</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áp chủ thỉnh</w:t>
      </w:r>
      <w:r>
        <w:rPr>
          <w:rFonts w:cs="Times New Roman" w:ascii="Times New Roman" w:hAnsi="Times New Roman"/>
          <w:sz w:val="32"/>
          <w:szCs w:val="32"/>
        </w:rPr>
        <w:t>: Thượng lai phụng thỉnh, ký hạ quang lâm, an tọa chân ngôn, cẩn đương trì tụng.</w:t>
      </w:r>
    </w:p>
    <w:p>
      <w:pPr>
        <w:pStyle w:val="Normal"/>
        <w:spacing w:lineRule="auto" w:line="360"/>
        <w:rPr/>
      </w:pPr>
      <w:r>
        <w:rPr>
          <w:rFonts w:cs="Times New Roman" w:ascii="Times New Roman" w:hAnsi="Times New Roman"/>
          <w:i/>
          <w:sz w:val="32"/>
          <w:szCs w:val="32"/>
        </w:rPr>
        <w:t>Hai bên đọc</w:t>
      </w:r>
      <w:r>
        <w:rPr>
          <w:rFonts w:cs="Times New Roman" w:ascii="Times New Roman" w:hAnsi="Times New Roman"/>
          <w:sz w:val="32"/>
          <w:szCs w:val="32"/>
        </w:rPr>
        <w:t>:  Thập phương chư Phật giáng đạo tràng.</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ộ pháp Long thiên giáng đạo tràng.</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ụ thử hoa hương phả cúng dàng,</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ụ thử trai duyên phả cúng dàng.</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ất xả từ bi tác chứng minh,</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ất xả uy quang tác chứng minh.</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Nam Mô Vân Lai Tập Bồ Tát Ma Ha Tát (3 lần)</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áp chủ thỉnh</w:t>
      </w:r>
      <w:r>
        <w:rPr>
          <w:rFonts w:cs="Times New Roman" w:ascii="Times New Roman" w:hAnsi="Times New Roman"/>
          <w:sz w:val="32"/>
          <w:szCs w:val="32"/>
        </w:rPr>
        <w:t>: Ân cần phụng thỉnh, Phật, Pháp, Tăng, Tam Bảo, Thiên địa thủy vạn linh. Lượng Phật thánh dĩ từ bi, tất thùy lân như cảm ứng. Cung vọng: Thập phương Tam Bảo, chư Phật thế tôn. Hộ Pháp Long Thiên, Vô Biên Thánh Triết, thị nhật kim thì, bất xả từ bi, quang giáng hương duyên, chứng minh công đức. Dĩ kim tín chủ, kiền cụ hương, hoa, đăng, trà, quả, thực, lý đương phụng hiến.</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Nam mô tát phạ đát tha, nga đá phạ rô chỉ đế. Án, tam bạt ra, tam bạt ra hồng.(3 lần)</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Nam mô tô rô bà da, đát tha nga đá da, đát điệt tha. Án, tô rô tô rô, bát ra tô rô, bát ra tô rô, sa bà ha ( 3 lần)</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Thử thực sắc hương vị, thượng cúng thập phương Phật, trung phụng Chư Thánh Hiền, hạ cập lục đạo phẩm, đẳng thí vô sai biệt, tùy duyên giai bão mãn, năng linh thí giả đắc vô lượng ba la mật. Tam-đức lục-vị, cúng Phật cập Tăng, pháp giới hữu tình, phả đồng cúng dàng.</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Án, nga nga nẵng tam bà phạ phiệt nhật la hộc(3 lần)</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Nam Mô Phả Cúng Dàng Bồ Tát Ma Ha Tát.</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áp chủ thỉnh</w:t>
      </w:r>
      <w:r>
        <w:rPr>
          <w:rFonts w:cs="Times New Roman" w:ascii="Times New Roman" w:hAnsi="Times New Roman"/>
          <w:sz w:val="32"/>
          <w:szCs w:val="32"/>
        </w:rPr>
        <w:t>: Khể thủ Bà già phạm, viên mãn tu đa la thượng thừa Bồ tát tăng, công đức nan tư nghị, ngưỡng duy:</w:t>
      </w:r>
    </w:p>
    <w:p>
      <w:pPr>
        <w:pStyle w:val="Normal"/>
        <w:spacing w:lineRule="auto" w:line="360"/>
        <w:ind w:firstLine="127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am Bảo, Chư Phật Thế Tôn chứng minh công đức.</w:t>
      </w:r>
    </w:p>
    <w:p>
      <w:pPr>
        <w:pStyle w:val="Normal"/>
        <w:spacing w:lineRule="auto" w:line="360"/>
        <w:ind w:firstLine="127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Nam mô Phật đà gia, </w:t>
      </w:r>
    </w:p>
    <w:p>
      <w:pPr>
        <w:pStyle w:val="Normal"/>
        <w:spacing w:lineRule="auto" w:line="360"/>
        <w:ind w:firstLine="127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am mô Đạt ma gia,</w:t>
      </w:r>
    </w:p>
    <w:p>
      <w:pPr>
        <w:pStyle w:val="Normal"/>
        <w:spacing w:lineRule="auto" w:line="360"/>
        <w:ind w:firstLine="127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am mô Tăng già gia.</w:t>
      </w:r>
    </w:p>
    <w:p>
      <w:pPr>
        <w:pStyle w:val="Normal"/>
        <w:spacing w:lineRule="auto" w:line="360"/>
        <w:ind w:firstLine="127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am mô Đa Bảo Như Lai,</w:t>
      </w:r>
    </w:p>
    <w:p>
      <w:pPr>
        <w:pStyle w:val="Normal"/>
        <w:spacing w:lineRule="auto" w:line="360"/>
        <w:ind w:firstLine="127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am mô Bảo Thắng Như Lai;</w:t>
      </w:r>
    </w:p>
    <w:p>
      <w:pPr>
        <w:pStyle w:val="Normal"/>
        <w:spacing w:lineRule="auto" w:line="360"/>
        <w:ind w:firstLine="127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am mô Diệu Sắc Thân Như lai,</w:t>
      </w:r>
    </w:p>
    <w:p>
      <w:pPr>
        <w:pStyle w:val="Normal"/>
        <w:spacing w:lineRule="auto" w:line="360"/>
        <w:ind w:firstLine="127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am mô Quảng Bác Thân Như lai;</w:t>
      </w:r>
    </w:p>
    <w:p>
      <w:pPr>
        <w:pStyle w:val="Normal"/>
        <w:spacing w:lineRule="auto" w:line="360"/>
        <w:ind w:firstLine="127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am mô Ly Phố Úy Như Lai,</w:t>
      </w:r>
    </w:p>
    <w:p>
      <w:pPr>
        <w:pStyle w:val="Normal"/>
        <w:spacing w:lineRule="auto" w:line="360"/>
        <w:ind w:firstLine="127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am mô Cam Lộ Vương Như Lai;</w:t>
      </w:r>
    </w:p>
    <w:p>
      <w:pPr>
        <w:pStyle w:val="Normal"/>
        <w:spacing w:lineRule="auto" w:line="360"/>
        <w:ind w:firstLine="127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am mô A Di Đà Như Lai.</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 xml:space="preserve">Duy nguyện: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ường trụ Tam Bảo, thất Phật Thế Tôn, bất xả từ bi, vị tác chứng minh. Cúng dàng dĩ tất, cụ hữu đầu từ kim cương tuyên đọc: ( tuyên sớ, tụng tâm kinh, hóa sớ).</w:t>
      </w:r>
    </w:p>
    <w:p>
      <w:pPr>
        <w:pStyle w:val="Normal"/>
        <w:spacing w:lineRule="auto" w:line="360"/>
        <w:ind w:left="540" w:firstLine="1445"/>
        <w:jc w:val="both"/>
        <w:rPr>
          <w:rFonts w:ascii="Times New Roman" w:hAnsi="Times New Roman" w:cs="Times New Roman"/>
          <w:sz w:val="32"/>
          <w:szCs w:val="32"/>
        </w:rPr>
      </w:pPr>
      <w:r>
        <w:rPr>
          <w:rFonts w:cs="Times New Roman" w:ascii="Times New Roman" w:hAnsi="Times New Roman"/>
          <w:sz w:val="32"/>
          <w:szCs w:val="32"/>
        </w:rPr>
        <w:t>Cúng dàng công đức thù thắng hạnh,</w:t>
      </w:r>
    </w:p>
    <w:p>
      <w:pPr>
        <w:pStyle w:val="Normal"/>
        <w:spacing w:lineRule="auto" w:line="360"/>
        <w:ind w:left="540" w:firstLine="1445"/>
        <w:jc w:val="both"/>
        <w:rPr>
          <w:rFonts w:ascii="Times New Roman" w:hAnsi="Times New Roman" w:cs="Times New Roman"/>
          <w:sz w:val="32"/>
          <w:szCs w:val="32"/>
        </w:rPr>
      </w:pPr>
      <w:r>
        <w:rPr>
          <w:rFonts w:cs="Times New Roman" w:ascii="Times New Roman" w:hAnsi="Times New Roman"/>
          <w:sz w:val="32"/>
          <w:szCs w:val="32"/>
        </w:rPr>
        <w:t>Vô biên thắng phúc giai hồi hướng,</w:t>
      </w:r>
    </w:p>
    <w:p>
      <w:pPr>
        <w:pStyle w:val="Normal"/>
        <w:spacing w:lineRule="auto" w:line="360"/>
        <w:ind w:left="540" w:firstLine="1445"/>
        <w:jc w:val="both"/>
        <w:rPr>
          <w:rFonts w:ascii="Times New Roman" w:hAnsi="Times New Roman" w:cs="Times New Roman"/>
          <w:sz w:val="32"/>
          <w:szCs w:val="32"/>
        </w:rPr>
      </w:pPr>
      <w:r>
        <w:rPr>
          <w:rFonts w:cs="Times New Roman" w:ascii="Times New Roman" w:hAnsi="Times New Roman"/>
          <w:sz w:val="32"/>
          <w:szCs w:val="32"/>
        </w:rPr>
        <w:t>Phả nguyện trầm lịch chư hữu tình,</w:t>
      </w:r>
    </w:p>
    <w:p>
      <w:pPr>
        <w:pStyle w:val="Normal"/>
        <w:spacing w:lineRule="auto" w:line="360"/>
        <w:ind w:left="540" w:firstLine="1445"/>
        <w:jc w:val="both"/>
        <w:rPr>
          <w:rFonts w:ascii="Times New Roman" w:hAnsi="Times New Roman" w:cs="Times New Roman"/>
          <w:sz w:val="32"/>
          <w:szCs w:val="32"/>
        </w:rPr>
      </w:pPr>
      <w:r>
        <w:rPr>
          <w:rFonts w:cs="Times New Roman" w:ascii="Times New Roman" w:hAnsi="Times New Roman"/>
          <w:sz w:val="32"/>
          <w:szCs w:val="32"/>
        </w:rPr>
        <w:t>Tốc vãng vô lượng quang Phật sái,</w:t>
      </w:r>
    </w:p>
    <w:p>
      <w:pPr>
        <w:pStyle w:val="Normal"/>
        <w:spacing w:lineRule="auto" w:line="360"/>
        <w:ind w:left="540" w:firstLine="1445"/>
        <w:jc w:val="both"/>
        <w:rPr>
          <w:rFonts w:ascii="Times New Roman" w:hAnsi="Times New Roman" w:cs="Times New Roman"/>
          <w:sz w:val="32"/>
          <w:szCs w:val="32"/>
        </w:rPr>
      </w:pPr>
      <w:r>
        <w:rPr>
          <w:rFonts w:cs="Times New Roman" w:ascii="Times New Roman" w:hAnsi="Times New Roman"/>
          <w:sz w:val="32"/>
          <w:szCs w:val="32"/>
        </w:rPr>
        <w:t>Hồi hướng nhân duyên tam thế Phật,</w:t>
      </w:r>
    </w:p>
    <w:p>
      <w:pPr>
        <w:pStyle w:val="Normal"/>
        <w:spacing w:lineRule="auto" w:line="360"/>
        <w:ind w:left="540" w:firstLine="1445"/>
        <w:jc w:val="both"/>
        <w:rPr>
          <w:rFonts w:ascii="Times New Roman" w:hAnsi="Times New Roman" w:cs="Times New Roman"/>
          <w:sz w:val="32"/>
          <w:szCs w:val="32"/>
        </w:rPr>
      </w:pPr>
      <w:r>
        <w:rPr>
          <w:rFonts w:cs="Times New Roman" w:ascii="Times New Roman" w:hAnsi="Times New Roman"/>
          <w:sz w:val="32"/>
          <w:szCs w:val="32"/>
        </w:rPr>
        <w:t>Văn Thù, Phả Hiền, Quán Tự Tại.</w:t>
      </w:r>
    </w:p>
    <w:p>
      <w:pPr>
        <w:pStyle w:val="Normal"/>
        <w:spacing w:lineRule="auto" w:line="360"/>
        <w:ind w:left="540" w:firstLine="1445"/>
        <w:jc w:val="both"/>
        <w:rPr>
          <w:rFonts w:ascii="Times New Roman" w:hAnsi="Times New Roman" w:cs="Times New Roman"/>
          <w:sz w:val="32"/>
          <w:szCs w:val="32"/>
        </w:rPr>
      </w:pPr>
      <w:r>
        <w:rPr>
          <w:rFonts w:cs="Times New Roman" w:ascii="Times New Roman" w:hAnsi="Times New Roman"/>
          <w:sz w:val="32"/>
          <w:szCs w:val="32"/>
        </w:rPr>
        <w:t>Thập phương tam thế nhất thiết Phật,</w:t>
      </w:r>
    </w:p>
    <w:p>
      <w:pPr>
        <w:pStyle w:val="Normal"/>
        <w:spacing w:lineRule="auto" w:line="360"/>
        <w:ind w:left="540" w:firstLine="1445"/>
        <w:jc w:val="both"/>
        <w:rPr>
          <w:rFonts w:ascii="Times New Roman" w:hAnsi="Times New Roman" w:cs="Times New Roman"/>
          <w:sz w:val="32"/>
          <w:szCs w:val="32"/>
        </w:rPr>
      </w:pPr>
      <w:r>
        <w:rPr>
          <w:rFonts w:cs="Times New Roman" w:ascii="Times New Roman" w:hAnsi="Times New Roman"/>
          <w:sz w:val="32"/>
          <w:szCs w:val="32"/>
        </w:rPr>
        <w:t>Chư tôn Bồ tát ma ha tát,</w:t>
      </w:r>
    </w:p>
    <w:p>
      <w:pPr>
        <w:pStyle w:val="Normal"/>
        <w:spacing w:lineRule="auto" w:line="360"/>
        <w:ind w:left="540" w:firstLine="1445"/>
        <w:jc w:val="both"/>
        <w:rPr>
          <w:rFonts w:ascii="Times New Roman" w:hAnsi="Times New Roman" w:cs="Times New Roman"/>
          <w:sz w:val="32"/>
          <w:szCs w:val="32"/>
        </w:rPr>
      </w:pPr>
      <w:r>
        <w:rPr>
          <w:rFonts w:cs="Times New Roman" w:ascii="Times New Roman" w:hAnsi="Times New Roman"/>
          <w:sz w:val="32"/>
          <w:szCs w:val="32"/>
        </w:rPr>
        <w:t>Ma ha bát nhã ba la mật.</w:t>
      </w:r>
    </w:p>
    <w:p>
      <w:pPr>
        <w:pStyle w:val="Normal"/>
        <w:spacing w:lineRule="auto" w:line="360"/>
        <w:ind w:left="540" w:firstLine="1445"/>
        <w:jc w:val="both"/>
        <w:rPr>
          <w:rFonts w:ascii="Times New Roman" w:hAnsi="Times New Roman" w:cs="Times New Roman"/>
          <w:sz w:val="32"/>
          <w:szCs w:val="32"/>
        </w:rPr>
      </w:pPr>
      <w:r>
        <w:rPr>
          <w:rFonts w:cs="Times New Roman" w:ascii="Times New Roman" w:hAnsi="Times New Roman"/>
          <w:sz w:val="32"/>
          <w:szCs w:val="32"/>
        </w:rPr>
        <w:t>Tứ sinh cửu hữu, đồng đăng hoa tạng huyền môn,</w:t>
      </w:r>
    </w:p>
    <w:p>
      <w:pPr>
        <w:pStyle w:val="Normal"/>
        <w:spacing w:lineRule="auto" w:line="360"/>
        <w:ind w:left="540" w:firstLine="1445"/>
        <w:jc w:val="both"/>
        <w:rPr>
          <w:rFonts w:ascii="Times New Roman" w:hAnsi="Times New Roman" w:cs="Times New Roman"/>
          <w:sz w:val="32"/>
          <w:szCs w:val="32"/>
        </w:rPr>
      </w:pPr>
      <w:r>
        <w:rPr>
          <w:rFonts w:cs="Times New Roman" w:ascii="Times New Roman" w:hAnsi="Times New Roman"/>
          <w:sz w:val="32"/>
          <w:szCs w:val="32"/>
        </w:rPr>
        <w:t>Bát nạn tam đồ, cộng nhập Tỳ Lư tính hải.</w:t>
      </w:r>
    </w:p>
    <w:p>
      <w:pPr>
        <w:pStyle w:val="Normal"/>
        <w:spacing w:lineRule="auto" w:line="360"/>
        <w:ind w:left="540" w:hanging="0"/>
        <w:jc w:val="both"/>
        <w:rPr/>
      </w:pPr>
      <w:r>
        <w:rPr>
          <w:rFonts w:cs="Times New Roman" w:ascii="Times New Roman" w:hAnsi="Times New Roman"/>
          <w:b/>
          <w:sz w:val="32"/>
          <w:szCs w:val="32"/>
        </w:rPr>
        <w:t xml:space="preserve">Nam mô Sa Bà thế giới, tam giới Đạo Sư, tứ sinh từ phụ, Nhân Thiên Giáo Chủ, Thiên Bách Ức Hóa Thân Thích Ca </w:t>
      </w:r>
      <w:r>
        <w:rPr>
          <w:rFonts w:cs="Times New Roman" w:ascii="Times New Roman" w:hAnsi="Times New Roman"/>
          <w:b/>
          <w:i/>
          <w:sz w:val="32"/>
          <w:szCs w:val="32"/>
        </w:rPr>
        <w:t>Mâu Ni Phật ( 3 lần ).</w:t>
      </w:r>
    </w:p>
    <w:p>
      <w:pPr>
        <w:pStyle w:val="Normal"/>
        <w:spacing w:lineRule="auto" w:line="360"/>
        <w:ind w:left="-180" w:right="-360" w:hanging="0"/>
        <w:rPr>
          <w:rFonts w:ascii="Times New Roman" w:hAnsi="Times New Roman" w:cs="Times New Roman"/>
          <w:i/>
          <w:i/>
          <w:sz w:val="32"/>
          <w:szCs w:val="32"/>
        </w:rPr>
      </w:pPr>
      <w:r>
        <w:rPr>
          <w:rFonts w:cs="Times New Roman" w:ascii="Times New Roman" w:hAnsi="Times New Roman"/>
          <w:i/>
          <w:sz w:val="32"/>
          <w:szCs w:val="32"/>
        </w:rPr>
        <w:t>Tự quy y Phật, đương nguyện chúng sinh, thể giải đại đạo, phát vô thượng tâm.</w:t>
      </w:r>
    </w:p>
    <w:p>
      <w:pPr>
        <w:pStyle w:val="Normal"/>
        <w:spacing w:lineRule="auto" w:line="360"/>
        <w:ind w:left="-180" w:right="-360" w:hanging="0"/>
        <w:rPr>
          <w:rFonts w:ascii="Times New Roman" w:hAnsi="Times New Roman" w:cs="Times New Roman"/>
          <w:i/>
          <w:i/>
          <w:sz w:val="32"/>
          <w:szCs w:val="32"/>
        </w:rPr>
      </w:pPr>
      <w:r>
        <w:rPr>
          <w:rFonts w:cs="Times New Roman" w:ascii="Times New Roman" w:hAnsi="Times New Roman"/>
          <w:i/>
          <w:sz w:val="32"/>
          <w:szCs w:val="32"/>
        </w:rPr>
        <w:t>Tự quy y Pháp, đương nguyện chúng sinh, thâm nhập kinh tạng, trí tuệ như hải.</w:t>
      </w:r>
    </w:p>
    <w:p>
      <w:pPr>
        <w:pStyle w:val="Normal"/>
        <w:spacing w:lineRule="auto" w:line="360"/>
        <w:ind w:left="-180" w:right="-360" w:hanging="0"/>
        <w:rPr>
          <w:rFonts w:ascii="Times New Roman" w:hAnsi="Times New Roman" w:cs="Times New Roman"/>
          <w:i/>
          <w:i/>
          <w:sz w:val="32"/>
          <w:szCs w:val="32"/>
        </w:rPr>
      </w:pPr>
      <w:r>
        <w:rPr>
          <w:rFonts w:cs="Times New Roman" w:ascii="Times New Roman" w:hAnsi="Times New Roman"/>
          <w:i/>
          <w:sz w:val="32"/>
          <w:szCs w:val="32"/>
        </w:rPr>
        <w:t>Tự quy y Tăng, đương nguyện chúng sinh, thống lý đại chúng, nhất thiết vô ngại.</w:t>
      </w:r>
    </w:p>
    <w:p>
      <w:pPr>
        <w:pStyle w:val="Normal"/>
        <w:spacing w:lineRule="auto" w:line="360"/>
        <w:ind w:left="-180" w:right="-360" w:hanging="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left="900" w:firstLine="1652"/>
        <w:rPr>
          <w:rFonts w:ascii="Times New Roman" w:hAnsi="Times New Roman" w:cs="Times New Roman"/>
          <w:i/>
          <w:i/>
          <w:sz w:val="32"/>
          <w:szCs w:val="32"/>
        </w:rPr>
      </w:pPr>
      <w:r>
        <w:rPr>
          <w:rFonts w:cs="Times New Roman" w:ascii="Times New Roman" w:hAnsi="Times New Roman"/>
          <w:i/>
          <w:sz w:val="32"/>
          <w:szCs w:val="32"/>
        </w:rPr>
        <w:t>Hòa Nam Thánh Chúng</w:t>
      </w:r>
    </w:p>
    <w:p>
      <w:pPr>
        <w:pStyle w:val="Normal"/>
        <w:spacing w:lineRule="auto" w:line="360"/>
        <w:ind w:left="900" w:firstLine="1652"/>
        <w:rPr>
          <w:rFonts w:ascii="Times New Roman" w:hAnsi="Times New Roman" w:cs="Times New Roman"/>
          <w:i/>
          <w:i/>
          <w:sz w:val="32"/>
          <w:szCs w:val="32"/>
        </w:rPr>
      </w:pPr>
      <w:r>
        <w:rPr>
          <w:rFonts w:cs="Times New Roman" w:ascii="Times New Roman" w:hAnsi="Times New Roman"/>
          <w:i/>
          <w:sz w:val="32"/>
          <w:szCs w:val="32"/>
        </w:rPr>
        <w:t>Nguyện dĩ thử công đức,</w:t>
      </w:r>
    </w:p>
    <w:p>
      <w:pPr>
        <w:pStyle w:val="Normal"/>
        <w:spacing w:lineRule="auto" w:line="360"/>
        <w:ind w:left="900" w:firstLine="1652"/>
        <w:rPr>
          <w:rFonts w:ascii="Times New Roman" w:hAnsi="Times New Roman" w:cs="Times New Roman"/>
          <w:i/>
          <w:i/>
          <w:sz w:val="32"/>
          <w:szCs w:val="32"/>
        </w:rPr>
      </w:pPr>
      <w:r>
        <w:rPr>
          <w:rFonts w:cs="Times New Roman" w:ascii="Times New Roman" w:hAnsi="Times New Roman"/>
          <w:i/>
          <w:sz w:val="32"/>
          <w:szCs w:val="32"/>
        </w:rPr>
        <w:t>Phả cập ư nhất thiết,</w:t>
      </w:r>
    </w:p>
    <w:p>
      <w:pPr>
        <w:pStyle w:val="Normal"/>
        <w:spacing w:lineRule="auto" w:line="360"/>
        <w:ind w:left="900" w:firstLine="1652"/>
        <w:rPr>
          <w:rFonts w:ascii="Times New Roman" w:hAnsi="Times New Roman" w:cs="Times New Roman"/>
          <w:i/>
          <w:i/>
          <w:sz w:val="32"/>
          <w:szCs w:val="32"/>
        </w:rPr>
      </w:pPr>
      <w:r>
        <w:rPr>
          <w:rFonts w:cs="Times New Roman" w:ascii="Times New Roman" w:hAnsi="Times New Roman"/>
          <w:i/>
          <w:sz w:val="32"/>
          <w:szCs w:val="32"/>
        </w:rPr>
        <w:t>Ngã đẳng dữ chúng sinh,</w:t>
      </w:r>
    </w:p>
    <w:p>
      <w:pPr>
        <w:pStyle w:val="Normal"/>
        <w:spacing w:lineRule="auto" w:line="360"/>
        <w:ind w:left="900" w:firstLine="1652"/>
        <w:rPr>
          <w:rFonts w:ascii="Times New Roman" w:hAnsi="Times New Roman" w:cs="Times New Roman"/>
          <w:i/>
          <w:i/>
          <w:sz w:val="32"/>
          <w:szCs w:val="32"/>
        </w:rPr>
      </w:pPr>
      <w:r>
        <w:rPr>
          <w:rFonts w:cs="Times New Roman" w:ascii="Times New Roman" w:hAnsi="Times New Roman"/>
          <w:i/>
          <w:sz w:val="32"/>
          <w:szCs w:val="32"/>
        </w:rPr>
        <w:t>Giai cộng thành Phật đạ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64" w:right="864" w:gutter="1440" w:header="720" w:top="994" w:footer="274" w:bottom="1440"/>
      <w:pgNumType w:fmt="decimal"/>
      <w:formProt w:val="false"/>
      <w:titlePg/>
      <w:textDirection w:val="lrTb"/>
      <w:docGrid w:type="default"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stot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20040" cy="380365"/>
              <wp:effectExtent l="0" t="0" r="0" b="0"/>
              <wp:wrapSquare wrapText="largest"/>
              <wp:docPr id="1" name="Frame2"/>
              <a:graphic xmlns:a="http://schemas.openxmlformats.org/drawingml/2006/main">
                <a:graphicData uri="http://schemas.microsoft.com/office/word/2010/wordprocessingShape">
                  <wps:wsp>
                    <wps:cNvSpPr txBox="1"/>
                    <wps:spPr>
                      <a:xfrm>
                        <a:off x="0" y="0"/>
                        <a:ext cx="320040" cy="380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9.95pt;mso-wrap-distance-left:0pt;mso-wrap-distance-right:0pt;mso-wrap-distance-top:0pt;mso-wrap-distance-bottom:0pt;margin-top:0.05pt;mso-position-vertical-relative:text;margin-left:41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20040"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320040" cy="380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5.2pt;height:29.95pt;mso-wrap-distance-left:0pt;mso-wrap-distance-right:0pt;mso-wrap-distance-top:0pt;mso-wrap-distance-bottom:0pt;margin-top:0.05pt;mso-position-vertical-relative:text;margin-left:411.7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4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stote" w:hAnsi=".VnAristote" w:eastAsia="Times New Roman" w:cs=".VnAristote"/>
      <w:color w:val="auto"/>
      <w:sz w:val="44"/>
      <w:szCs w:val="4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Aristote" w:hAnsi=".VnAristote" w:cs=".VnAristote"/>
      <w:sz w:val="44"/>
      <w:szCs w:val="44"/>
    </w:rPr>
  </w:style>
  <w:style w:type="character" w:styleId="LineNumbering">
    <w:name w:val="Line Number"/>
    <w:rPr/>
  </w:style>
  <w:style w:type="character" w:styleId="FooterChar">
    <w:name w:val="Footer Char"/>
    <w:qFormat/>
    <w:rPr>
      <w:rFonts w:ascii=".VnAristote" w:hAnsi=".VnAristote" w:cs=".VnAristote"/>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089" w:leader="none"/>
        <w:tab w:val="right" w:pos="101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3:35:00Z</dcterms:created>
  <dc:creator>User</dc:creator>
  <dc:description/>
  <cp:keywords/>
  <dc:language>en-US</dc:language>
  <cp:lastModifiedBy>ckn</cp:lastModifiedBy>
  <dcterms:modified xsi:type="dcterms:W3CDTF">2019-08-26T15:21:00Z</dcterms:modified>
  <cp:revision>12</cp:revision>
  <dc:subject/>
  <dc:title>KHOA THỈNH PHẬT</dc:title>
</cp:coreProperties>
</file>